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14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Гадиятова Олега Юрисовича, родившегося </w:t>
      </w:r>
      <w:r>
        <w:rPr>
          <w:rStyle w:val="CatUser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09.2024 года на Гадиятова О.Ю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Гадиятова О.Ю. в совершении правонарушения подтверждается: протоколом 61 АВ 23096512 об административном правонарушении от 06.03.2025 года; реестром правонарушений; карточкой операции с ВУ; справкой врио командира 2 взвода 1 роты Донского ОБ ДПС Госавтоинспекции № 2; копией постановления по делу об административном правонарушении № 188100612400002660333 от 14.09.2024 года о назначении ему административного наказания по ч. 1 ст. 12.5 КоАП РФ в виде штрафа в размере 500,00 рублей, вступившим в законную силу 25.09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адиятова О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диятова Олега Юрис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14252018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